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мысел проек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оектирование модулей учебной программы по математик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5 и 6 классах, предназначенных для формирования и оценки умения работать с учебным математическим тексто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ДПО «ИРО ПК», 2016 го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Павелкин В. Н., ведущий научный сотрудник отдела сопровождения ФГОС ИРО ПК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математики в школе важно, в первую очередь, сделать акцент на проявление понятийной грамотности ученика в процессе коммуникации и уч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 2016 г.: </w:t>
      </w:r>
      <w:r>
        <w:rPr>
          <w:sz w:val="28"/>
          <w:szCs w:val="28"/>
        </w:rPr>
        <w:t xml:space="preserve">разработка, апробация и внедрение в учебную практику модулей программы 5-го и 6-го класса, нацеленных на формирование и оценку сформированности умения </w:t>
      </w:r>
      <w:r>
        <w:rPr>
          <w:rStyle w:val="Dash041e0431044b0447043d044b0439char1"/>
          <w:sz w:val="28"/>
          <w:szCs w:val="28"/>
        </w:rPr>
        <w:t>работать с учебным математическим текстом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ектирования модулей учебной программы предполагается декомпозиция предметного результата № 2 предметной области «Математика», определенного во ФГОС ООО, с последующим созданием системы формирования, развития и оценивания выбранного уме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ый результат № 2 предметной области «Математика»:</w:t>
      </w:r>
    </w:p>
    <w:p>
      <w:pPr>
        <w:pStyle w:val="Normal"/>
        <w:spacing w:lineRule="auto" w:line="360"/>
        <w:jc w:val="both"/>
        <w:rPr/>
      </w:pPr>
      <w:r>
        <w:rPr>
          <w:rStyle w:val="Dash041e0431044b0447043d044b0439char1"/>
          <w:sz w:val="28"/>
          <w:szCs w:val="28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.</w:t>
      </w:r>
      <w:r>
        <w:rPr>
          <w:sz w:val="28"/>
          <w:szCs w:val="28"/>
        </w:rPr>
        <w:t xml:space="preserve"> Основные виды </w:t>
      </w:r>
      <w:r>
        <w:rPr>
          <w:rStyle w:val="Dash041e0431044b0447043d044b0439char1"/>
          <w:sz w:val="28"/>
          <w:szCs w:val="28"/>
        </w:rPr>
        <w:t>умений работать с учебным математическим текстом</w:t>
      </w:r>
      <w:r>
        <w:rPr>
          <w:sz w:val="28"/>
          <w:szCs w:val="28"/>
        </w:rPr>
        <w:t xml:space="preserve"> включают несколько аспектов. В 2015 году по данному проекту для 5 класса разработаны системы формирования и оценивания данного результата по следующим его конкретизац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сказывать и анализировать условие текстовой зада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ние точно и грамотно выражать свои мысли в устной и письменной речи, применяя математическую терминологию и символи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сваивать математическую терминолог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ние извлекать и анализировать нужную информацию из текста и применять ее при реш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системы включаю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и рабочих программ 5 класса педагогов, участвующих в проекте, в которых указаны темы и номера уроков, на которых планируется формирование и/или оценивание данных конкретизированных результа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приложения к программам с заданиями на их формирова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трольн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16 году для достижения цели проекта необходимо выполнить следующие 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лонгировать разработанные системы на 6 класс в тех же конкретизациях, апробировать 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смотреть иные конкретизации умения работать с учебным математическим текстом, разработать апробировать для них аналогичные системы (хотя бы для 5 класс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единую рабочую программу с наличием модулей для всех разработанных конкретизаций данного ум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ить данные системы  в своих ОУ и разработать методические и презентационные материалы для трансляции опыта этого внедр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жидаемые результаты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овая образовательная практика формирования и оценивания указанных выше предметных результатов по математике 5 и 6 кла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жировочные площадки, демонстрирующие наличие такой практик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продукты деятельнос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модулей, которые могут войти в программу по математик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Дидактические материалы для формирования умения работать с учебным математическим текст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контрольных мероприятий по оценке сформированности такого ум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образовательной деятельности учащихся, направленной на достижение указанного предметного результата, по оценке предметного результат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е материалы, демонстрирующие новые образовательные практ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</w:r>
      <w:r>
        <w:rPr>
          <w:sz w:val="28"/>
          <w:szCs w:val="28"/>
        </w:rPr>
        <w:t>коллективы апробационных площадок; команды педагогов, объединённые выбранными предметными результатам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План реализации мероприятий проекта</w:t>
      </w:r>
      <w:r>
        <w:rPr>
          <w:sz w:val="28"/>
          <w:szCs w:val="2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61"/>
        <w:gridCol w:w="3900"/>
        <w:gridCol w:w="1566"/>
        <w:gridCol w:w="258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педагог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очный семинар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ирование модулей программы по математике. Проектирование контрольного мероприятия»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в обучении математике в основной школе (в т.ч. учебники по математике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мысел проек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задание для разработки модул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едложенных вариантов конкретизаций данного предметного результата (ПР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и предъявить предметный результат, для формирования и оценивания которого будет создан моду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семинар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контрольных мероприятий модулей 5 и 6 класс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прел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онтрольное мероприятие моду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очные и по электронной почт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аботка контрольных мероприятий модуле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ое обсуждение замыслов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аботать контрольное мероприятие моду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аналитический семина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результатов доработки контрольных мероприятий, обсуждение проектируемых модулей, возможных дидактических материал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дидактические материалы к модулю, апробировать К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обация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обация контрольных мероприятий на базе шко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ванные материалы для проведения контрольных мероприят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аналитический семина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результатов апробации, разработка программ модулей и дидактических материалов. Разработка единой рабочей программы для всех конкретизаций П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улей в соответствии с ТЗ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и очные и по электронной почт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модулей, апробация дидактических материал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анные в соответствии с ТЗ моду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-аналитический семинар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апробации формирующей дидактики.  Представление и обсуждение программ реализации модулей, Обсуждение единой рабочей программы для всех конкретизаций ПР. Разработка методических рекомендаций, презентационных материалов апробационных площадо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ктябр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ые материалы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семина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 защита презентационных материалов. Подготовка к научно практической конференции апробационных площадо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для разработки модулей учебной программы по математике в 5 класс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ие  образовательного результата, на формирование которого направлен  модуль учебной программы (в терминологии стандарта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казание конкретизированного  образовательного результата (в чем проявляется этот результат у  учеников 5 и 6 класса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-во часов реализации моду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ы (разделы) курса математики, на материале которых формируется ожидаемый результат, примерные сроки реализации моду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трольного мероприятия по итогам реализации модуля (объект оценивания, тех.задание ученикам по подготовке объекта оценивания, критерии и параметры оценки, процедура оценивания, дидактические материалы оценивания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дуля по этапам реализации модуля (в структуре учебной программы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материалы по достижению образовательного результата в рамках модуля (описание заданий, тексты, способы и материалы текущего оценивания, другое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онные материалы, демонстрирующие формирование и оценку данного П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1"/>
        </w:tabs>
        <w:ind w:left="447" w:hanging="2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color w:val="00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</w:rPr>
  </w:style>
  <w:style w:type="character" w:styleId="WW8Num6z1">
    <w:name w:val="WW8Num6z1"/>
    <w:qFormat/>
    <w:rPr>
      <w:color w:val="000000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0">
    <w:name w:val="WW8Num16z0"/>
    <w:qFormat/>
    <w:rPr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5:21:00Z</dcterms:created>
  <dc:creator>Pavelkin-VN</dc:creator>
  <dc:description/>
  <cp:keywords/>
  <dc:language>en-US</dc:language>
  <cp:lastModifiedBy>Аверина Светлана Сергеевна</cp:lastModifiedBy>
  <cp:lastPrinted>2016-07-28T14:15:00Z</cp:lastPrinted>
  <dcterms:modified xsi:type="dcterms:W3CDTF">2016-07-28T09:16:00Z</dcterms:modified>
  <cp:revision>7</cp:revision>
  <dc:subject/>
  <dc:title>Проект научно-методического сопровождения</dc:title>
</cp:coreProperties>
</file>